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Nemzeti Tanács demonstrátori ösztöndíjairól szóló határozata 7. szakaszának 4. és 5. bekezdése 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 alapján  a Végrehajtó Bizottság elnöke  2014.  december 29-én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4.  ÉVBEN SZABAD MÉRLEGELÉSI JOG ALAPJÁN MÉLTÁNYOSSÁGI OKOKBÓL ODAÍTÉLÉSRE KERÜLŐ DEMONSTRÁTORI ÖSZTÖNDÍJAKRA VONATKOZÓ JOGOSULTSÁGI RANGSOR MEGÁLLAPÍTÁSÁRÓL SZÓLÓ 1.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lang w:val="hu-HU"/>
        </w:rPr>
        <w:t>A szeptemberi pályázati felhívás alapján beérkezett pályázatok elbírálását követően a Végrehajtó Bizottság elnöke a szeptemberi felhívás alapján érvényesen pályázó, de nyeretlen kérelmezők köréből, szabad mérlegelési jog alapján (diszkréciós jog), méltányossági okokból legfeljebb 7 ösztöndíjat ítélhet od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gyelembe véve, hogy a szeptemberi pályázatok elbírálásra kerültek, kialakult a pályázati kiírásban szereplő </w:t>
      </w:r>
      <w:r>
        <w:rPr>
          <w:rFonts w:cs="Times New Roman" w:ascii="Times New Roman" w:hAnsi="Times New Roman"/>
          <w:sz w:val="24"/>
          <w:szCs w:val="24"/>
          <w:lang w:val="hu-HU"/>
        </w:rPr>
        <w:t>érvényesen pályázó, de nyeretlen kérelmezők köre, a Végrehajtó Bizottság elnöke élve A Magyar Nemzeti Tanács demonstrátori ösztöndíjairól szóló határozatában 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 elfogadott diszkréciós jogkörével a következő rangsort állapította meg 7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 hallga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részére, akik a demonstrátori ösztöndíjszerződés aláírásával 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>jogosultságot szereznek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 xml:space="preserve"> az ösztöndíj folyósításár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lang w:val="hu-HU"/>
        </w:rPr>
        <w:t xml:space="preserve">   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4"/>
        <w:gridCol w:w="1280"/>
        <w:gridCol w:w="2573"/>
        <w:gridCol w:w="1409"/>
        <w:gridCol w:w="2986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Ssz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Vezetékné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Név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Név személyi igazolvány szeri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Helysé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ukác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nél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ács Kornél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bec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magas át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az elsős hallgatók száma további demonstrátort igényel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uzsika Tó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íme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žika Tot Time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jvidé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magas át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az elsős hallgatók száma további demonstrátort igényel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sorb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orber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orba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orbe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tapaszaltt demonstrá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az elsős hallgatók száma további demonstrátort igényel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ubasit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uny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ašić Dun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jvidé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kimagasló teljesít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közösségépítő és közösségfejlesztő 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agyapá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rol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apáti Sarol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oly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tapasztalt demonstrá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közösségépítő és közösségfejlesztő 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örök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ko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ek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k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jvidé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magas át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az elsős hallgatók száma további demonstrátort igényel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áva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tti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ai Ati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ntavé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tapasztalt demonstrá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hu-HU" w:eastAsia="hu-HU"/>
              </w:rPr>
              <w:t>- nincs szakos demonstrátor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zen határozatban meghatározott rangsor megállapításánál a Végrehajtó Bizottság elnöke a szabad mérlegelésével odaítélt ösztöndíjak esetében döntése meghozatalakor a következő szempontokat vette figyelembe: az MNT Oktatásfejlesztési stratégiájának céljai, a nyeretlen hallgató szociális és családi körülményei amelyek a továbbtanulásra hatnak, a hallgató eddigi közösségépítő és közösségfejlesztő tevékenysége, a pályázati rangsorolásánál megszerzett pontszám. A rangsorban meghatározott hallgatókhoz kapcsolódó indoklások ezen határozat részét képezik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grehajtó Bizottság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nyolc napon belül dönt. 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 demonstrátori ösztöndíjasok adatbázisa létrehozásának a szükségessége, a demonstrátori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Végrehajtó Bizottság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0028/K/2015 - F/195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4.december 29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rasz Anikó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z MNT Vegrehajtó Bizottságának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4:00Z</dcterms:created>
  <dc:creator>x</dc:creator>
  <dc:description/>
  <cp:keywords/>
  <dc:language>en-US</dc:language>
  <cp:lastModifiedBy>Registered User</cp:lastModifiedBy>
  <cp:lastPrinted>2015-01-08T12:21:00Z</cp:lastPrinted>
  <dcterms:modified xsi:type="dcterms:W3CDTF">2015-01-09T08:06:00Z</dcterms:modified>
  <cp:revision>4</cp:revision>
  <dc:subject/>
  <dc:title/>
</cp:coreProperties>
</file>