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ЗИВ ЗА ПОДНОШЕЊЕ ПОНУД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1. назив, адреса и интернет страница наручиоца: Национални савет мађарске националне мањине, Суботица, Трг жртава фашизма 9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ww.mnt.org.rs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2. врста наручиоца: национални саве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. врста поступка јавне набавке: јавна набавка мале вред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4. опис предмета набавке, назив и ознака из општег речника набавке: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ресторана и кетеринга у Хајдукову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: 5300000 ресторана и услуге послуживања хран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5. критеријум, елементи критеријума за доделу уговора: најнижа понуђена ц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6. начин преузимања конкурсне документације, односно интернет адреса где је конкурсна документација доступна: portal.ujn.gov.rs и www.mnt.org.rs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7. начин подношења понуде и рок: Понуду доставити на адресу: 24000 Суботица, Трг жртава фашизма 9, са назнаком: ,,Понуда за јавну набавку мале вредности – Услуге – Ресторана и кетеринга у Хајдукову, ЈН бр. ЈНМВ/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/2019  - НЕ ОТВАРАТИ”. Понуда се сматра благовременом уколико је примљена од стране наручиоца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ктоб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019. године до 9:00 час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8. место, време и начин отварања понуда: у просторијама Националног савета мађарске националне мањине у Суботици на адреси Суботица, Трг жртава фашизма 9, јавно у 9:15 часова дана 04. октобра 2019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9. услови под којима представници понуђача могу учествовати у поступку отварања понуда: потребно је доставити пуномоћ који је оверен од стране законског заступ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10. рок за доношење одлуке: најкасније у року о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дана од дана отварања понуда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11. лице за контакт: Адам Лацковић, референт, имејл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adam.lackovic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  <w:t>@mn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0:00Z</dcterms:created>
  <dc:creator>Balazs</dc:creator>
  <dc:description/>
  <cp:keywords/>
  <dc:language>en-US</dc:language>
  <cp:lastModifiedBy>Szávai Attila</cp:lastModifiedBy>
  <dcterms:modified xsi:type="dcterms:W3CDTF">2019-09-26T06:18:00Z</dcterms:modified>
  <cp:revision>7</cp:revision>
  <dc:subject/>
  <dc:title/>
</cp:coreProperties>
</file>