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Times New Roman" w:cs="Liberation Serif"/>
          <w:bCs/>
          <w:sz w:val="24"/>
          <w:szCs w:val="24"/>
          <w:lang w:val="sr-R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ПОЗИВ ЗА ПОДНОШЕЊЕ ПОНУДЕ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 xml:space="preserve">1. назив, адреса и интернет страница наручиоца: Национални савет мађарске националне мањине, Суботица, Трг жртава фашизма 9, </w:t>
      </w:r>
      <w:r>
        <w:rPr>
          <w:rFonts w:eastAsia="Times New Roman" w:cs="Liberation Serif" w:ascii="Liberation Serif" w:hAnsi="Liberation Serif"/>
          <w:bCs/>
          <w:sz w:val="24"/>
          <w:szCs w:val="24"/>
        </w:rPr>
        <w:t>www.mnt.org.rs</w:t>
      </w:r>
    </w:p>
    <w:p>
      <w:pPr>
        <w:pStyle w:val="Normal"/>
        <w:jc w:val="both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 xml:space="preserve">2. врста наручиоца: национални савет 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  <w:lang w:val="sr-R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3. врста поступка јавне набавке: јавна набавка мале вредности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  <w:lang w:val="sr-R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4. опис предмета набавке, назив и ознака из општег речника набавке: Набавка материјала за саобраћај - ГОРИВО 09100000 - Горива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  <w:lang w:val="sr-R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5. критеријум, елементи критеријума за доделу уговора: најнижа понуђена цена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  <w:lang w:val="sr-R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6. начин преузимања конкурсне документације, односно интернет адреса где је конкурсна документација доступна: http://portal.ujn.gov.rs, www.mnt.org.rs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  <w:lang w:val="sr-R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7. начин подношења понуде и рок: Понуду доставити на адресу: 24000 Суботица, Трг жртава фашизма 9, са назнаком: ,,Понуда за јавну набавку добара – Набавка материјала за саобраћај - ГОРИВО, ЈН бр. ЈНМВ/01/20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hu-HU"/>
        </w:rPr>
        <w:t>20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 xml:space="preserve">  - НЕ ОТВАРАТИ”. Понуда се сматра благовременом уколико је примљена од стране наручиоца до 1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hu-HU"/>
        </w:rPr>
        <w:t>6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.01.20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hu-HU"/>
        </w:rPr>
        <w:t>20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. године до 9:00 часова.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  <w:lang w:val="sr-R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8. место, време и начин отварања понуда: у просторијама Националног савета мађарске националне мањине у Суботици на адреси Суботица, Трг жртава фашизма 9, јавно у 9:15 часова дана 1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hu-HU"/>
        </w:rPr>
        <w:t>6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.01.20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hu-HU"/>
        </w:rPr>
        <w:t>20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. године.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  <w:lang w:val="sr-R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>9. услови под којима представници понуђача могу учествовати у поступку отварања понуда: потребно је доставити пуномоћ који је оверен од стране законског заступника.</w:t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4"/>
          <w:szCs w:val="24"/>
          <w:lang w:val="sr-RS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 xml:space="preserve">10. рок за доношење одлуке: најкасније у року од 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hu-HU"/>
        </w:rPr>
        <w:t>10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 xml:space="preserve"> дана од дана отварања понуд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val="sr-RS"/>
        </w:rPr>
        <w:t xml:space="preserve">11. лице за контакт: Адам Лацковић, имејл: </w:t>
      </w:r>
      <w:r>
        <w:rPr>
          <w:rFonts w:eastAsia="Times New Roman" w:cs="Liberation Serif" w:ascii="Liberation Serif" w:hAnsi="Liberation Serif"/>
          <w:bCs/>
          <w:sz w:val="24"/>
          <w:szCs w:val="24"/>
          <w:lang w:val="hu-HU"/>
        </w:rPr>
        <w:t>adam.lackovic@mnt.org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00:00Z</dcterms:created>
  <dc:creator>Balazs</dc:creator>
  <dc:description/>
  <cp:keywords/>
  <dc:language>en-US</dc:language>
  <cp:lastModifiedBy>Lacković Ádám</cp:lastModifiedBy>
  <dcterms:modified xsi:type="dcterms:W3CDTF">2020-01-08T11:27:00Z</dcterms:modified>
  <cp:revision>11</cp:revision>
  <dc:subject/>
  <dc:title/>
</cp:coreProperties>
</file>